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?-*CUT\TITLE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W������  �F�q�o�f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f�B�A  �F�b�c�|�q�n�l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�    �F�Q�O�O�O�N�t�i�\�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i      �F�V,�W�O�O�~�i�\��j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Ή��@��  �F�w�U�W�O���O�S�@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�      �F�v�Q�l�i�\��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            �l�h�c�h�Ή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            �b�c�|�c�`�Ή��i�\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��` �~�A�E�G���</w:t>
      </w:r>
      <w:r>
        <w:rPr/>
        <w:t>鉺�� 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āA���̃Q�[���̏���`�����</w:t>
      </w:r>
      <w:r>
        <w:rPr/>
        <w:t>邱�̃</w:t>
      </w:r>
      <w:r>
        <w:rPr/>
        <w:t>R�[�i�[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?-*CUT\TITLE2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CUT:?-*CUT\T0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R�[�i�[�ł́A���J���</w:t>
      </w:r>
      <w:r>
        <w:rPr/>
        <w:t>쏊�</w:t>
      </w:r>
      <w:r>
        <w:rPr/>
        <w:t>ɂĊJ�����̂w�U�W�O��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o�f�u�S�̑</w:t>
      </w:r>
      <w:r>
        <w:rPr/>
        <w:t>嗤�</w:t>
      </w:r>
      <w:r>
        <w:rPr/>
        <w:t>v�̏���`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̓Q�[�����Ղ̃X�g�[���[�ƐV�����L�����N�^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͂�������A����̒������ʂ�`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CUT:?-*CUT\T0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i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C���[�̕��g�ƂȂ�A���̐��E�Ő�����~�[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}�̏�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[���C�C���R���̌���~�[���}���}�̒n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}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i���c�̐e�F�B�����q�҂Ń\�i���c��</w:t>
      </w:r>
      <w:r>
        <w:rPr/>
        <w:t>悭�</w:t>
      </w:r>
      <w:r>
        <w:rPr/>
        <w:t>g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Ɋ���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ՃX�g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X�[���C�C��(�ʂĂ̕�)�v�ƌĂ΂��~�[���}��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ȎR���B����ɘA�Ȃ�R�̂ӂ�Ƃɂ��</w:t>
      </w:r>
      <w:r>
        <w:rPr/>
        <w:t>鑺�</w:t>
      </w:r>
      <w:r>
        <w:rPr/>
        <w:t>~�[���c�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F�ɓh��</w:t>
      </w:r>
      <w:r>
        <w:rPr/>
        <w:t>ꂽ�����</w:t>
      </w:r>
      <w:r>
        <w:rPr/>
        <w:t>ƕ��Ԃ���</w:t>
      </w:r>
      <w:r>
        <w:rPr>
          <w:rtl w:val="true"/>
        </w:rPr>
        <w:t>ۓ</w:t>
      </w:r>
      <w:r>
        <w:rPr/>
        <w:t>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͂��̑��Ō��������s����̂��B���S�̂���тɕ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��B���̌������̎��̓\�i���c�̎o�ł�����B���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��I�����A���̊F���L��ŐU�</w:t>
      </w:r>
      <w:r>
        <w:rPr/>
        <w:t>镑��ꂽ���</w:t>
      </w:r>
      <w:r>
        <w:rPr/>
        <w:t>y����</w:t>
      </w:r>
      <w:r>
        <w:rPr>
          <w:rtl w:val="true"/>
        </w:rPr>
        <w:t>ق</w:t>
      </w:r>
      <w:r>
        <w:rPr/>
        <w:t>��</w:t>
      </w:r>
      <w:r>
        <w:rPr/>
        <w:t>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A��b��e�</w:t>
      </w:r>
      <w:r>
        <w:rPr>
          <w:rtl w:val="true"/>
        </w:rPr>
        <w:t>܂</w:t>
      </w:r>
      <w:r>
        <w:rPr/>
        <w:t>��</w:t>
      </w:r>
      <w:r>
        <w:rPr/>
        <w:t>Ă����B�����A�\�i���c�̕��̎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�B���������ɔ��΂��Ă������Ƃ́A�F�</w:t>
      </w:r>
      <w:r>
        <w:rPr/>
        <w:t>킩��</w:t>
      </w:r>
      <w:r>
        <w:rPr/>
        <w:t>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͏o�Ȃ��Ă����B�\�i���c�͕���T���ɁA�Ƃ̗��ɂ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̔��ւƌ����B���͉�������ƕK�������ōl���ɒ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炾�</w:t>
      </w:r>
      <w:r>
        <w:rPr/>
        <w:t>B���������ɂ��͋��Ȃ�����B����ɎR��o��č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ƕ��i�͐l���������Ȃ��</w:t>
      </w:r>
      <w:r>
        <w:rPr/>
        <w:t>悤�</w:t>
      </w:r>
      <w:r>
        <w:rPr/>
        <w:t>ǂ���Ă������̍򂪊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B�\�i���c�͋</w:t>
      </w:r>
      <w:r>
        <w:rPr/>
        <w:t>ْ����</w:t>
      </w:r>
      <w:r>
        <w:rPr/>
        <w:t>Ȃ����A���̂��Ƃ��C�ɂȂ</w:t>
      </w:r>
      <w:r>
        <w:rPr/>
        <w:t>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ւƐi��ł����B�</w:t>
      </w:r>
      <w:r>
        <w:rPr/>
        <w:t>悤�₭�</w:t>
      </w:r>
      <w:r>
        <w:rPr/>
        <w:t>A�����ɕ��̎p���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l�c�c����͏����̗l������B�������Ƃ̂Ȃ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Ƀ~�[���}���}�̎҂łȂ����Ƃ͂</w:t>
      </w:r>
      <w:r>
        <w:rPr/>
        <w:t>킩����</w:t>
      </w:r>
      <w:r>
        <w:rPr/>
        <w:t>B�����A�~�[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}�̎҂łȂ��Ȃ��́H�@�~�[���}���}�̐l�Ԃ̓~�[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ȊO�̐��E�̑��</w:t>
      </w:r>
      <w:r>
        <w:rPr/>
        <w:t>݂�</w:t>
      </w:r>
      <w:r>
        <w:rPr/>
        <w:t>m��Ȃ�����B��������ȋ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Ĉӎ����Ă������ƂɂQ�l�͋���Ă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̘b�ł͎R�̏</w:t>
      </w:r>
      <w:r>
        <w:rPr/>
        <w:t>ォ��</w:t>
      </w:r>
      <w:r>
        <w:rPr/>
        <w:t>]���</w:t>
      </w:r>
      <w:r>
        <w:rPr/>
        <w:t>藎���</w:t>
      </w:r>
      <w:r>
        <w:rPr/>
        <w:t>Ă����</w:t>
      </w:r>
      <w:r>
        <w:rPr/>
        <w:t>炵���</w:t>
      </w:r>
      <w:r>
        <w:rPr/>
        <w:t>B�\�i���c�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S���ƂւƘA��A����B�\�i���c��ƂɎ</w:t>
      </w:r>
      <w:r>
        <w:rPr/>
        <w:t>蓖���</w:t>
      </w:r>
      <w:r>
        <w:rPr/>
        <w:t>Ă�</w:t>
      </w:r>
      <w:r>
        <w:rPr/>
        <w:t>炢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₪�ď����͈ӎ�����</w:t>
      </w:r>
      <w:r>
        <w:rPr>
          <w:rtl w:val="true"/>
        </w:rPr>
        <w:t>߂</w:t>
      </w:r>
      <w:r>
        <w:rPr/>
        <w:t>����</w:t>
      </w:r>
      <w:r>
        <w:rPr/>
        <w:t>B�</w:t>
      </w:r>
      <w:r>
        <w:rPr>
          <w:rtl w:val="true"/>
        </w:rPr>
        <w:t>ޏ</w:t>
      </w:r>
      <w:r>
        <w:rPr/>
        <w:t>��̓��</w:t>
      </w:r>
      <w:r>
        <w:rPr/>
        <w:t>[�i�Ɩ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i�͉��҂��ɒǂ��A�O�̐��E���</w:t>
      </w:r>
      <w:r>
        <w:rPr/>
        <w:t>炱�̃</w:t>
      </w:r>
      <w:r>
        <w:rPr/>
        <w:t>~�[���}���}�ւƖ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ł��</w:t>
      </w:r>
      <w:r>
        <w:rPr>
          <w:rtl w:val="true"/>
        </w:rPr>
        <w:t>܂</w:t>
      </w:r>
      <w:r>
        <w:rPr/>
        <w:t>���</w:t>
      </w:r>
      <w:r>
        <w:rPr/>
        <w:t>炵���</w:t>
      </w:r>
      <w:r>
        <w:rPr/>
        <w:t>B�����A���̃~�[���}���}�ɂ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X�[���C�C���v�̌�ɐl�̏Z�</w:t>
      </w:r>
      <w:r>
        <w:rPr>
          <w:rtl w:val="true"/>
        </w:rPr>
        <w:t>ސ</w:t>
      </w:r>
      <w:r>
        <w:rPr/>
        <w:t>��</w:t>
      </w:r>
      <w:r>
        <w:rPr/>
        <w:t>E������Ƃ������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Ђ����Ԃ�Ă��</w:t>
      </w:r>
      <w:r>
        <w:rPr>
          <w:rtl w:val="true"/>
        </w:rPr>
        <w:t>܂</w:t>
      </w:r>
      <w:r>
        <w:rPr/>
        <w:t>����</w:t>
      </w:r>
      <w:r>
        <w:rPr/>
        <w:t>낤����</w:t>
      </w:r>
      <w:r>
        <w:rPr/>
        <w:t>ł�����B�Ȃ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_�X�̐��E�v�Ƃ���Ă����̂�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</w:t>
      </w:r>
      <w:r>
        <w:rPr>
          <w:rtl w:val="true"/>
        </w:rPr>
        <w:t>߂</w:t>
      </w:r>
      <w:r>
        <w:rPr/>
        <w:t>������</w:t>
      </w:r>
      <w:r>
        <w:rPr/>
        <w:t>A���[�i�͓ˑR�\�i���c�̉Ƃ�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i���c�͐e�F�̃}���c�ƂƂ�Ƀ~�[���}���}����T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₭���</w:t>
      </w:r>
      <w:r>
        <w:rPr/>
        <w:t>[�i�����B���[�i�͐̐X�ƌĂ΂��ő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񂾋�</w:t>
      </w:r>
      <w:r>
        <w:rPr/>
        <w:t>C���[������X�̒��ɓ|��Ă����̂��B�����A���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�</w:t>
      </w:r>
      <w:r>
        <w:rPr/>
        <w:t>肾���͕</w:t>
      </w:r>
      <w:r>
        <w:rPr/>
        <w:t>s�v�c�Ƌ�C���̓őf�͏���Ă����B�ƂɃ��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�A��Ăъŕa����\�i���c�B���[�i�͈ȑO�ɉ��҂��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Ƃ���Ƀ\�i���c�̉Ƃ��яo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̂��</w:t>
      </w:r>
      <w:r>
        <w:rPr/>
        <w:t>ƌ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̎����Ń��[�i�̂��Ƃ͍����ɒm��Ă��</w:t>
      </w:r>
      <w:r>
        <w:rPr>
          <w:rtl w:val="true"/>
        </w:rPr>
        <w:t>܂</w:t>
      </w:r>
      <w:r>
        <w:rPr/>
        <w:t>���</w:t>
      </w:r>
      <w:r>
        <w:rPr/>
        <w:t>B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c�̉Ƃɗ��āA����̏��u�ɓ���Y�</w:t>
      </w:r>
      <w:r>
        <w:rPr>
          <w:rtl w:val="true"/>
        </w:rPr>
        <w:t>܂</w:t>
      </w:r>
      <w:r>
        <w:rPr/>
        <w:t>��</w:t>
      </w:r>
      <w:r>
        <w:rPr/>
        <w:t>Ă����B����Ȓ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i���c�ƃ}���c�̓��[�i��A��A���[�i�������Ă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ꏊ�</w:t>
      </w:r>
      <w:r>
        <w:rPr/>
        <w:t>ւƌ�B�ǂ���</w:t>
      </w:r>
      <w:r>
        <w:rPr/>
        <w:t>烁�</w:t>
      </w:r>
      <w:r>
        <w:rPr/>
        <w:t>[�i���ʂ�Ă����</w:t>
      </w:r>
      <w:r>
        <w:rPr/>
        <w:t>炵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ȒP�ɍs����</w:t>
      </w:r>
      <w:r>
        <w:rPr/>
        <w:t>悤�</w:t>
      </w:r>
      <w:r>
        <w:rPr/>
        <w:t>ȏ</w:t>
      </w:r>
      <w:r>
        <w:rPr/>
        <w:t>ꏊ�</w:t>
      </w:r>
      <w:r>
        <w:rPr/>
        <w:t>ł͂Ȃ�����B������</w:t>
      </w:r>
      <w:r>
        <w:rPr>
          <w:rtl w:val="true"/>
        </w:rPr>
        <w:t>ߋ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����A�\�i���c�͐l�̂</w:t>
      </w:r>
      <w:r>
        <w:rPr/>
        <w:t>悤�</w:t>
      </w:r>
      <w:r>
        <w:rPr/>
        <w:t>ȁA�b�̂</w:t>
      </w:r>
      <w:r>
        <w:rPr/>
        <w:t>悤�</w:t>
      </w:r>
      <w:r>
        <w:rPr/>
        <w:t>ȓ�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ڌ</w:t>
      </w:r>
      <w:r>
        <w:rPr/>
        <w:t>�����</w:t>
      </w:r>
      <w:r>
        <w:rPr/>
        <w:t>B�R�l�͂����ǂ�āA�Â����A�ւƖ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c������̐������͈�́H�@���̓��A�͂ǂ��ւƑ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낤�</w:t>
      </w:r>
      <w:r>
        <w:rPr/>
        <w:t>B�s��ƍD��S�ɗU���\�i���c�B�̖`�������X�Ɏ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̂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CUT:-*?CUT\T06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H�[�{�z</w:t>
        <w:tab/>
        <w:tab/>
        <w:tab/>
        <w:t>TYPE=EDE:+:!KT P -C -LC -K IMAGE\CHR06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��z</w:t>
        <w:tab/>
        <w:tab/>
        <w:tab/>
        <w:t>TYPE=EDE:+:!KT P -C -LC -K IMAGE\CHR07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~�V�[�i�z</w:t>
        <w:tab/>
        <w:tab/>
        <w:tab/>
        <w:t>TYPE=EDE:+:!KT P -C -LC -K IMAGE\CHR09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R�[���z</w:t>
        <w:tab/>
        <w:tab/>
        <w:tab/>
        <w:t>TYPE=EDE:+:!KT P -C -LC -K IMAGE\CHR10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CUT:?-*CUT\T05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`�[�����񋟂��Ă����������ȃf�[�^������Љ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܂</w:t>
      </w:r>
      <w:r>
        <w:rPr/>
        <w:t>Łu�Ă</w:t>
      </w:r>
      <w:r>
        <w:rPr/>
        <w:t>肭��</w:t>
      </w:r>
      <w:r>
        <w:rPr/>
        <w:t>v�̂a�f�l�Ƃ��Ďg�</w:t>
      </w:r>
      <w:r>
        <w:rPr/>
        <w:t>킹�</w:t>
      </w:r>
      <w:r>
        <w:rPr/>
        <w:t>Ă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ꏏ�</w:t>
      </w:r>
      <w:r>
        <w:rPr/>
        <w:t>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̂a�f�l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R�̃e�[�}�z</w:t>
        <w:tab/>
        <w:tab/>
        <w:tab/>
        <w:tab/>
        <w:t>TYPE=OPM,CD=MUSIC:-IC1003F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̂a�f�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V�[�N���b�g�E�K�[���z</w:t>
        <w:tab/>
        <w:tab/>
        <w:tab/>
        <w:t>TYPE=OPM,CD=MUSIC:-S_GIRL_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̂a�f�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V�V�̃e�[�}�z</w:t>
        <w:tab/>
        <w:tab/>
        <w:tab/>
        <w:tab/>
        <w:t>TYPE=OPM,CD=MUSIC:-IC9010F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a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~�A�E�G���</w:t>
      </w:r>
      <w:r>
        <w:rPr/>
        <w:t>鉺���</w:t>
      </w:r>
      <w:r>
        <w:rPr/>
        <w:t>z#[36mNew!#[m</w:t>
        <w:tab/>
        <w:tab/>
        <w:t>TYPE=OPM,CD=MUSIC:-IC0401F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̎����Ȃ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~�V�[�i�̃e�[�}�z#[36mNew!#[m</w:t>
        <w:tab/>
        <w:tab/>
        <w:t>TYPE=OPM,CD=MUSIC:-IC9009F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̎����Ȃ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R�[���̃e�[�}�z#[36mNew!#[m</w:t>
        <w:tab/>
        <w:tab/>
        <w:t>TYPE=OPM,CD=MUSIC:-IC9005F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CUT:-*?CUT\T08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́A����͂��̂ւ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͂��</w:t>
      </w:r>
      <w:r>
        <w:rPr/>
        <w:t>悢��</w:t>
      </w:r>
      <w:r>
        <w:rPr/>
        <w:t>c�c���y���</w:t>
      </w:r>
      <w:r>
        <w:rPr/>
        <w:t>݂</w:t>
      </w:r>
      <w:r>
        <w:rPr/>
        <w:t>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CUT:-*?CUT\T09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S�̑</w:t>
      </w:r>
      <w:r>
        <w:rPr/>
        <w:t>嗤�</w:t>
      </w:r>
      <w:r>
        <w:rPr/>
        <w:t>v�̏Љ�L�����Q�[�����{�ɘA�</w:t>
      </w:r>
      <w:r>
        <w:rPr>
          <w:rtl w:val="true"/>
        </w:rPr>
        <w:t>ڒ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S�̑</w:t>
      </w:r>
      <w:r>
        <w:rPr/>
        <w:t>嗤�</w:t>
      </w:r>
      <w:r>
        <w:rPr/>
        <w:t>v�̂v�����y�[�W����J���ł��B�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ttp://www.mankai.co.jp/ir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S�̑</w:t>
      </w:r>
      <w:r>
        <w:rPr/>
        <w:t>嗤�</w:t>
      </w:r>
      <w:r>
        <w:rPr/>
        <w:t>v����`�[���̃��[���A�h���X�ł��B���ӌ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ǂ�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e-mail:iron@mankai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*?CUT\THANKS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